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ORMULARIO DE SOLICITUD PARA AYUDA A LA COPRODUCCIÓN</w:t>
      </w:r>
    </w:p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025</w:t>
      </w:r>
    </w:p>
    <w:p>
      <w:pPr>
        <w:pStyle w:val="Heading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14"/>
          <w:szCs w:val="20"/>
          <w:u w:val="single"/>
        </w:rPr>
      </w:pPr>
      <w:r>
        <w:rPr>
          <w:rFonts w:cs="Calibri" w:ascii="Calibri" w:hAnsi="Calibri"/>
          <w:bCs/>
          <w:sz w:val="14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34"/>
        <w:gridCol w:w="160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OYECTO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9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4500"/>
              <w:gridCol w:w="3780"/>
              <w:gridCol w:w="34"/>
            </w:tblGrid>
            <w:tr>
              <w:trPr>
                <w:trHeight w:val="319" w:hRule="atLeast"/>
              </w:trPr>
              <w:tc>
                <w:tcPr>
                  <w:tcW w:w="84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ÍTULO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 versión original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raducción en castellano o portugués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4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ombres del (o de los) director (es):                         Nacionalidad (es)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PERA PRIMA:   </w:t>
                  </w:r>
                  <w:r>
                    <w:rPr>
                      <w:rFonts w:cs="Calibri" w:ascii="Wingdings" w:hAnsi="Wingdings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Calibri" w:ascii="Wingdings" w:hAnsi="Wingdings"/>
                    </w:rPr>
                    <w:instrText xml:space="preserve"> MACROBUTTON CheckIt </w:instrText>
                  </w:r>
                  <w:r>
                    <w:rPr>
                      <w:sz w:val="20"/>
                      <w:rFonts w:cs="Calibri" w:ascii="Wingdings" w:hAnsi="Wingdings"/>
                    </w:rPr>
                    <w:fldChar w:fldCharType="separate"/>
                  </w:r>
                  <w:r>
                    <w:rPr>
                      <w:sz w:val="20"/>
                      <w:rFonts w:cs="Calibri" w:ascii="Wingdings" w:hAnsi="Wingdings"/>
                    </w:rPr>
                    <w:t></w:t>
                  </w:r>
                  <w:r>
                    <w:rPr>
                      <w:sz w:val="20"/>
                      <w:rFonts w:cs="Calibri" w:ascii="Wingdings" w:hAnsi="Wingding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SI          </w:t>
                  </w:r>
                  <w:r>
                    <w:rPr>
                      <w:rFonts w:cs="Calibri" w:ascii="Wingdings" w:hAnsi="Wingdings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Calibri" w:ascii="Wingdings" w:hAnsi="Wingdings"/>
                    </w:rPr>
                    <w:instrText xml:space="preserve"> MACROBUTTON CheckIt </w:instrText>
                  </w:r>
                  <w:r>
                    <w:rPr>
                      <w:sz w:val="20"/>
                      <w:rFonts w:cs="Calibri" w:ascii="Wingdings" w:hAnsi="Wingdings"/>
                    </w:rPr>
                    <w:fldChar w:fldCharType="separate"/>
                  </w:r>
                  <w:r>
                    <w:rPr>
                      <w:sz w:val="20"/>
                      <w:rFonts w:cs="Calibri" w:ascii="Wingdings" w:hAnsi="Wingdings"/>
                    </w:rPr>
                    <w:t></w:t>
                  </w:r>
                  <w:r>
                    <w:rPr>
                      <w:sz w:val="20"/>
                      <w:rFonts w:cs="Calibri" w:ascii="Wingdings" w:hAnsi="Wingding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NO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34"/>
        <w:gridCol w:w="160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GUIÓ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9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4500"/>
              <w:gridCol w:w="3780"/>
              <w:gridCol w:w="34"/>
            </w:tblGrid>
            <w:tr>
              <w:trPr>
                <w:trHeight w:val="319" w:hRule="atLeast"/>
              </w:trPr>
              <w:tc>
                <w:tcPr>
                  <w:tcW w:w="84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riginal</w:t>
                  </w:r>
                </w:p>
                <w:tbl>
                  <w:tblPr>
                    <w:tblW w:w="2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5"/>
                    <w:gridCol w:w="1260"/>
                  </w:tblGrid>
                  <w:tr>
                    <w:trPr/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>Adaptación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i es una adaptación, título de la obra original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r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4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Nombres del (o de los) guionistas (es):                         Nacionalidad (es)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80"/>
        <w:gridCol w:w="114"/>
        <w:gridCol w:w="46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IPO DE PROYECT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8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"/>
              <w:gridCol w:w="720"/>
              <w:gridCol w:w="1080"/>
              <w:gridCol w:w="1080"/>
              <w:gridCol w:w="1080"/>
              <w:gridCol w:w="540"/>
              <w:gridCol w:w="3780"/>
              <w:gridCol w:w="34"/>
            </w:tblGrid>
            <w:tr>
              <w:trPr>
                <w:trHeight w:val="541" w:hRule="atLeast"/>
              </w:trPr>
              <w:tc>
                <w:tcPr>
                  <w:tcW w:w="846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énero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dioma de la versión original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46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uración:                    Minutos: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46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olo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 y 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IDEO-H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35 mm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tro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AJE / REALIZACIÓN ANIMACIÓN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79" w:hRule="atLeast"/>
        </w:trPr>
        <w:tc>
          <w:tcPr>
            <w:tcW w:w="869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5395595" cy="155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559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2"/>
                                    <w:gridCol w:w="1411"/>
                                    <w:gridCol w:w="1411"/>
                                    <w:gridCol w:w="785"/>
                                    <w:gridCol w:w="484"/>
                                    <w:gridCol w:w="1762"/>
                                    <w:gridCol w:w="176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97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echa prevista para el inicio de rodaj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849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echa prevista para el estreno de la pelícu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849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LUGARES DE RODAJE / ESTUDIOS DE ANIMACIÓ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uración (en sem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uración (en sem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xter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uración (en sem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85pt;height:122.8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2"/>
                              <w:gridCol w:w="1411"/>
                              <w:gridCol w:w="1411"/>
                              <w:gridCol w:w="785"/>
                              <w:gridCol w:w="484"/>
                              <w:gridCol w:w="1762"/>
                              <w:gridCol w:w="17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9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prevista para el inicio de roda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9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prevista para el estreno de la pelícu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9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UGARES DE RODAJE / ESTUDIOS DE ANIM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studi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uración (en semanas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studi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uración (en semanas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studi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uración (en semanas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34"/>
        <w:gridCol w:w="160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OSTPRODUCCIÓN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400040" cy="1264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2"/>
                                    <w:gridCol w:w="193"/>
                                    <w:gridCol w:w="405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44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ontaje image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mpresa / paí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ontaje soni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mpresa / paí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85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Laboratori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99.6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193"/>
                              <w:gridCol w:w="405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ontaje imagen: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presa / paí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ontaje sonido: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presa / paí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aborato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34"/>
        <w:gridCol w:w="160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UPUESTO TOTAL ESTIMADO DE LA PRODUCCIÓN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400040" cy="316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0"/>
                                    <w:gridCol w:w="2160"/>
                                    <w:gridCol w:w="2744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n moneda nacion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n US$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Tasa de cambi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24.9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2160"/>
                              <w:gridCol w:w="27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 moneda nacional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 US$: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asa de cambi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234"/>
        <w:gridCol w:w="160"/>
        <w:gridCol w:w="3"/>
      </w:tblGrid>
      <w:tr>
        <w:trPr>
          <w:trHeight w:val="12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IMPORTE DE LA AYUDA SOLICITADA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400040" cy="3162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0"/>
                                    <w:gridCol w:w="5220"/>
                                    <w:gridCol w:w="764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n US $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orcentaje del presupuesto total de la produ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pt;height:24.9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5220"/>
                              <w:gridCol w:w="76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n US $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rcentaje del presupuesto total de la producción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180"/>
        <w:gridCol w:w="2520"/>
        <w:gridCol w:w="180"/>
        <w:gridCol w:w="2520"/>
        <w:gridCol w:w="180"/>
        <w:gridCol w:w="2700"/>
      </w:tblGrid>
      <w:tr>
        <w:trPr>
          <w:trHeight w:val="533" w:hRule="atLeast"/>
        </w:trPr>
        <w:tc>
          <w:tcPr>
            <w:tcW w:w="1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PRODUCTOR DELEG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(designado para representar a todos los productores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PRODUCTOR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COPRODUCTOR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96160</wp:posOffset>
                      </wp:positionV>
                      <wp:extent cx="46869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ATOS DEL PRODUCTOR DELEGADO Y COPRODUCTOR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.45pt;margin-top:180.8pt;width:36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DEL PRODUCTOR DELEGADO Y COPRODUCTOR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COPRODUCTOR</w:t>
            </w:r>
          </w:p>
        </w:tc>
      </w:tr>
      <w:tr>
        <w:trPr>
          <w:trHeight w:val="481" w:hRule="atLeast"/>
        </w:trPr>
        <w:tc>
          <w:tcPr>
            <w:tcW w:w="1267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7999095" cy="42024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9095" cy="420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  <w:gridCol w:w="2877"/>
                                    <w:gridCol w:w="2700"/>
                                    <w:gridCol w:w="2700"/>
                                    <w:gridCol w:w="2700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ombre legal de la soci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ombre del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argo del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Dire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ódigo Pos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orreo electrón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</w:rPr>
                                          <w:t>Ha recibido ayuda de IB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Si es así, ¿por qué películ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85pt;height:330.9pt;mso-wrap-distance-left:0pt;mso-wrap-distance-right:7.05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77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bre legal de la sociedad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bre del responsab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go del responsab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l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ódigo Pos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Ha recibido ayuda de IBERMEDIA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i es así, ¿por qué película?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Cs w:val="15"/>
        </w:rPr>
        <w:t xml:space="preserve">NOTA: La información facilitada en este apartado se utilizará para establecer el contrato entre IBERMEDIA y el candidato en caso en que estos sean seleccionados. 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5"/>
        </w:rPr>
        <w:t>Se ruega a los coproductores que mencionen el nombre completo de la empresa (incluida su forma jurídica) y de sus responsables</w:t>
      </w:r>
      <w:r>
        <w:rPr/>
        <w:t>.</w:t>
      </w:r>
    </w:p>
    <w:tbl>
      <w:tblPr>
        <w:tblW w:w="12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180"/>
        <w:gridCol w:w="2520"/>
        <w:gridCol w:w="180"/>
        <w:gridCol w:w="2520"/>
        <w:gridCol w:w="180"/>
        <w:gridCol w:w="2700"/>
      </w:tblGrid>
      <w:tr>
        <w:trPr>
          <w:trHeight w:val="533" w:hRule="atLeast"/>
        </w:trPr>
        <w:tc>
          <w:tcPr>
            <w:tcW w:w="1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DISTRIBU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(País coproductor delegado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TRIBUI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País coproductor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TRIBUIDOR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(País coproductor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39010</wp:posOffset>
                      </wp:positionV>
                      <wp:extent cx="46869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ARA LAS COPRODUCCIONES BILATERALES, DATOS DE LOS DISTRIBUIDORES Y AGENTES DE VENTAS (en su caso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.05pt;margin-top:176.3pt;width:369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LAS COPRODUCCIONES BILATERALES, DATOS DE LOS DISTRIBUIDORES Y AGENTES DE VENTAS (en su caso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GENTE DE VENTAS</w:t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 su caso)</w:t>
            </w:r>
          </w:p>
        </w:tc>
      </w:tr>
      <w:tr>
        <w:trPr>
          <w:trHeight w:val="481" w:hRule="atLeast"/>
        </w:trPr>
        <w:tc>
          <w:tcPr>
            <w:tcW w:w="1267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7999095" cy="407606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909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  <w:gridCol w:w="2877"/>
                                    <w:gridCol w:w="2700"/>
                                    <w:gridCol w:w="2700"/>
                                    <w:gridCol w:w="2700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ombre legal de la soci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Nombre del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argo del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Dire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ódigo Pos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rovi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Paí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85pt;height:320.95pt;mso-wrap-distance-left:0pt;mso-wrap-distance-right:7.05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77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bre legal de la sociedad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mbre del responsab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rgo del responsab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lle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ódigo Pos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IONES PARA RELLENAR EL PLAN DE FINANCI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Si el importe de la ayuda acordada por IBERMEDIA es diferente a la ayuda solicitada, envíe un plan de financiación modificado, utilizando el mismo model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Precise de forma detallada las fuentes de financiación del coproductor (nombre de la sociedad) y adjunte todos los documentos justificativos (contratos, precontratos, confirmación de ayudas públicas…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Indique la fecha de la firma del contrato. En caso de que no se haya firmado, ponga "en negociación"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Señale los derechos (ejemplos: salas, vídeos, TV, todos los derechos, etc.) y los territorios involucrados (ej. territorios excluidos, resto del mundo).</w:t>
      </w:r>
      <w:r>
        <w:rPr/>
        <w:t xml:space="preserve"> </w:t>
      </w:r>
    </w:p>
    <w:tbl>
      <w:tblPr>
        <w:tblW w:w="715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4680"/>
      </w:tblGrid>
      <w:tr>
        <w:trPr>
          <w:trHeight w:val="135" w:hRule="atLeast"/>
        </w:trPr>
        <w:tc>
          <w:tcPr>
            <w:tcW w:w="2473" w:type="dxa"/>
            <w:tcBorders/>
            <w:shd w:fill="000000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s garantías de distribución y preventas </w:t>
            </w:r>
          </w:p>
        </w:tc>
      </w:tr>
      <w:tr>
        <w:trPr>
          <w:trHeight w:val="281" w:hRule="atLeast"/>
          <w:cantSplit w:val="true"/>
        </w:trPr>
        <w:tc>
          <w:tcPr>
            <w:tcW w:w="7153" w:type="dxa"/>
            <w:gridSpan w:val="2"/>
            <w:tcBorders/>
          </w:tcPr>
          <w:p>
            <w:pPr>
              <w:pStyle w:val="Normal"/>
              <w:ind w:left="-54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luidas en el plan de financiación aprobado por el Comité Intergubernamental, serán consideradas como ingresos netos del productor y sometidos al procedimiento de reembolso de IBERMEDIA, salvo en el caso de que el productor presente la documentación justificativa antes del inicio del rodaje.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víe, si es posible, una certificación bancaria que garantice la capacidad financiera del producto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ñale, si es necesario, la participación financiera, subvención, préstamos, salarios de participación, servicios, etc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lcule el porcentaje atribuido al coproductor en relación al importe total solicitado a (acordado por) IBERMEDIA.</w:t>
      </w:r>
    </w:p>
    <w:p>
      <w:pPr>
        <w:pStyle w:val="Normal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-25400</wp:posOffset>
                </wp:positionV>
                <wp:extent cx="2971800" cy="5530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>Nota: el porcentaje debe ser igual al mencionado abajo (8), salvo en caso de repartición no proporcional a la ayuda conforme al contrato de coproducción (8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55pt;mso-wrap-distance-left:7.05pt;mso-wrap-distance-right:7.05pt;mso-wrap-distance-top:0pt;mso-wrap-distance-bottom:0pt;margin-top:-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Nota: el porcentaje debe ser igual al mencionado abajo (8), salvo en caso de repartición no proporcional a la ayuda conforme al contrato de coproducción (8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Señale el importe en US $ y el porcentaje del coste total de la producció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15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4680"/>
      </w:tblGrid>
      <w:tr>
        <w:trPr>
          <w:trHeight w:val="135" w:hRule="atLeast"/>
        </w:trPr>
        <w:tc>
          <w:tcPr>
            <w:tcW w:w="2473" w:type="dxa"/>
            <w:tcBorders/>
            <w:shd w:fill="000000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ANTE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Para las coproducciones MULTILATERAL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Mínimo exigido (financiero): 10% del coste total de la produc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Máximo exigido: 70 % del coste total de la producció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Para las coproducciones BILATERAL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Mínimo exigido: 20% del coste total de la produc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Máximo exigido: 80 % del coste total de la produ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odd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2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1800"/>
        <w:gridCol w:w="180"/>
        <w:gridCol w:w="2700"/>
        <w:gridCol w:w="180"/>
        <w:gridCol w:w="2520"/>
        <w:gridCol w:w="180"/>
        <w:gridCol w:w="2520"/>
      </w:tblGrid>
      <w:tr>
        <w:trPr>
          <w:trHeight w:val="534" w:hRule="atLeast"/>
        </w:trPr>
        <w:tc>
          <w:tcPr>
            <w:tcW w:w="2230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stimación presupuestaria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 en US$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 la empresa coproductora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Nombre de la empresa coproductora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2279650</wp:posOffset>
                      </wp:positionV>
                      <wp:extent cx="5144135" cy="572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440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STRIBUCIÓN DE LOS GASTOS ENTRE LOS COPRODUCTORES (no incluir el IVA reembolsabl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Título de la película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0.45pt;margin-top:179.5pt;width:40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STRIBUCIÓN DE LOS GASTOS ENTRE LOS COPRODUCTORES (no incluir el IVA reembols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ítulo de la películ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ombre de la empresa coproductora</w:t>
            </w:r>
          </w:p>
        </w:tc>
      </w:tr>
      <w:tr>
        <w:trPr>
          <w:trHeight w:val="481" w:hRule="atLeast"/>
        </w:trPr>
        <w:tc>
          <w:tcPr>
            <w:tcW w:w="12490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2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3420"/>
              <w:gridCol w:w="1260"/>
              <w:gridCol w:w="180"/>
              <w:gridCol w:w="1080"/>
              <w:gridCol w:w="360"/>
              <w:gridCol w:w="1260"/>
              <w:gridCol w:w="180"/>
              <w:gridCol w:w="1080"/>
              <w:gridCol w:w="180"/>
              <w:gridCol w:w="1260"/>
              <w:gridCol w:w="180"/>
              <w:gridCol w:w="1080"/>
            </w:tblGrid>
            <w:tr>
              <w:trPr>
                <w:trHeight w:val="217" w:hRule="atLeast"/>
              </w:trPr>
              <w:tc>
                <w:tcPr>
                  <w:tcW w:w="900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Fecha:</w:t>
                  </w:r>
                </w:p>
              </w:tc>
              <w:tc>
                <w:tcPr>
                  <w:tcW w:w="11520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shd w:fill="000000" w:val="clear"/>
                </w:tcPr>
                <w:p>
                  <w:pPr>
                    <w:pStyle w:val="Heading7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Importe </w:t>
                  </w:r>
                  <w:r>
                    <w:rPr>
                      <w:rFonts w:cs="Calibri" w:ascii="Calibri" w:hAnsi="Calibri"/>
                      <w:sz w:val="14"/>
                    </w:rPr>
                    <w:t>(US$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Heading7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rte en %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60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 xml:space="preserve">Importe </w:t>
                  </w:r>
                  <w:r>
                    <w:rPr>
                      <w:rFonts w:cs="Calibri" w:ascii="Calibri" w:hAnsi="Calibri"/>
                      <w:b/>
                      <w:bCs/>
                      <w:sz w:val="14"/>
                    </w:rPr>
                    <w:t>(US$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Heading5"/>
                    <w:rPr>
                      <w:rFonts w:ascii="Calibri" w:hAnsi="Calibri" w:cs="Calibri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Calibri" w:ascii="Calibri" w:hAnsi="Calibri"/>
                    </w:rPr>
                    <w:t>Parte en %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 xml:space="preserve">Importe </w:t>
                  </w:r>
                  <w:r>
                    <w:rPr>
                      <w:rFonts w:cs="Calibri" w:ascii="Calibri" w:hAnsi="Calibri"/>
                      <w:b/>
                      <w:bCs/>
                      <w:sz w:val="14"/>
                    </w:rPr>
                    <w:t>(US$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Heading7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rte en 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7884795" cy="410591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4795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7"/>
                                    <w:gridCol w:w="2160"/>
                                    <w:gridCol w:w="1350"/>
                                    <w:gridCol w:w="1350"/>
                                    <w:gridCol w:w="1350"/>
                                    <w:gridCol w:w="1350"/>
                                    <w:gridCol w:w="1350"/>
                                    <w:gridCol w:w="1350"/>
                                  </w:tblGrid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5"/>
                                          </w:rPr>
                                          <w:t xml:space="preserve">Guionista, Músic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y derechos de a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odu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aliz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ersonal Artí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Equipo Téc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Seguridad social e impues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Escenograf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Estudios de ro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Sonoriz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Maquinaria de rodaje y transpor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Gastos de viajes, hoteles y comi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Consumibles (*) y lab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ost Produ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Segu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Gastos Gener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mprevis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5"/>
                                          </w:rPr>
                                          <w:t>Participación financi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0.85pt;height:323.3pt;mso-wrap-distance-left:0pt;mso-wrap-distance-right:7.05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7"/>
                              <w:gridCol w:w="216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5"/>
                                    </w:rPr>
                                    <w:t xml:space="preserve">Guionista, Músic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y derechos de aut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oduct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alizad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ersonal Artíst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Equipo Técn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eguridad social e impuest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Escenografí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Estudios de rodaj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Sonorizació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Maquinaria de rodaje y transpor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astos de viajes, hoteles y comid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onsumibles (*) y laborator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ost Producció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egur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astos Genera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mprevist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5"/>
                                    </w:rPr>
                                    <w:t>Participación financie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(*) Antes figuraba “película virgen”. Ahora se trata de todos los dispositivos de almacenamiento para el rodaje y posproducción: tarjetas, DCP, ……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STRIBUCIÓN DE GASTOS ENTRE LOS COPRODUCTORES (MODELO ANIMACIÓN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2520"/>
        <w:gridCol w:w="2520"/>
        <w:gridCol w:w="2340"/>
      </w:tblGrid>
      <w:tr>
        <w:trPr/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jc w:val="center"/>
              <w:rPr/>
            </w:pPr>
            <w:r>
              <w:rPr>
                <w:rFonts w:cs="Calibri" w:ascii="Calibri" w:hAnsi="Calibri"/>
                <w:lang w:val="es-ES_tradnl"/>
              </w:rPr>
              <w:t>RESUMEN (1)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PRODUCTOR 1</w:t>
            </w:r>
          </w:p>
        </w:tc>
        <w:tc>
          <w:tcPr>
            <w:tcW w:w="25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PRODUCTOR 2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PRODUCTOR 3</w:t>
            </w:r>
          </w:p>
        </w:tc>
      </w:tr>
      <w:tr>
        <w:trPr>
          <w:trHeight w:val="242" w:hRule="atLeas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393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1.- GUIÓN Y MÚSICA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61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2.- PRODUCCIÓN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70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3.- DESARROLLO VISUAL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4.- PREPRODUCCIÓN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49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5.- DIALOGOS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8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6.- BANDA SONORA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5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7.- REALIZACIÓN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65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08.- POST-PRODUCCIÓN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46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P. 09.- LABORATORIO Y CONSUMIBLES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7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10.- SEGUROS Y VARIOS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11.- GASTOS GENERALES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376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AP. 12.- GASTOS EXPLOTACIÓN Y FINANCIEROS 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604" w:hRule="exact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i/>
                <w:lang w:val="es-ES_tradnl"/>
              </w:rPr>
              <w:t xml:space="preserve">TOTAL </w:t>
            </w:r>
            <w:r>
              <w:rPr>
                <w:rFonts w:cs="Calibri" w:ascii="Calibri" w:hAnsi="Calibri"/>
                <w:lang w:val="es-ES_tradnl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669" w:leader="none"/>
                <w:tab w:val="left" w:pos="0" w:leader="none"/>
                <w:tab w:val="left" w:pos="6444" w:leader="dot"/>
                <w:tab w:val="left" w:pos="7200" w:leader="none"/>
              </w:tabs>
              <w:spacing w:before="0" w:after="58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88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LAN DE FINANCIACIÓN </w:t>
            </w:r>
            <w:r>
              <w:rPr>
                <w:rFonts w:cs="Calibri" w:ascii="Calibri" w:hAnsi="Calibri"/>
                <w:sz w:val="20"/>
              </w:rPr>
              <w:t>(Fecha)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0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ÍTULO DE LA PELÍCULA:</w: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454"/>
      </w:tblGrid>
      <w:tr>
        <w:trPr>
          <w:trHeight w:val="121" w:hRule="atLeast"/>
        </w:trPr>
        <w:tc>
          <w:tcPr>
            <w:tcW w:w="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UPUESTO TOTAL TENTATIVO DE LA PRODUCCIÓN</w:t>
            </w:r>
          </w:p>
        </w:tc>
        <w:tc>
          <w:tcPr>
            <w:tcW w:w="2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0"/>
              <w:gridCol w:w="2220"/>
              <w:gridCol w:w="3420"/>
            </w:tblGrid>
            <w:tr>
              <w:trPr>
                <w:trHeight w:val="319" w:hRule="atLeast"/>
              </w:trPr>
              <w:tc>
                <w:tcPr>
                  <w:tcW w:w="2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 moneda nacional:</w:t>
                  </w:r>
                </w:p>
              </w:tc>
              <w:tc>
                <w:tcPr>
                  <w:tcW w:w="2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 US$: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Tasa de cambio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0"/>
        <w:gridCol w:w="1554"/>
      </w:tblGrid>
      <w:tr>
        <w:trPr>
          <w:trHeight w:val="121" w:hRule="atLeast"/>
        </w:trPr>
        <w:tc>
          <w:tcPr>
            <w:tcW w:w="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E DE LA AYUDA SOLICITADA A (acordada por) IBERMEDIA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86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2"/>
              <w:gridCol w:w="5580"/>
              <w:gridCol w:w="576"/>
            </w:tblGrid>
            <w:tr>
              <w:trPr>
                <w:trHeight w:val="321" w:hRule="atLeast"/>
              </w:trPr>
              <w:tc>
                <w:tcPr>
                  <w:tcW w:w="2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 US$: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rcentaje del presupuesto total de la producción: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/>
      </w:pPr>
      <w:r>
        <w:rPr/>
        <w:t>1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4049"/>
        <w:gridCol w:w="2771"/>
        <w:gridCol w:w="1196"/>
        <w:gridCol w:w="713"/>
      </w:tblGrid>
      <w:tr>
        <w:trPr>
          <w:trHeight w:val="70" w:hRule="atLeast"/>
        </w:trPr>
        <w:tc>
          <w:tcPr>
            <w:tcW w:w="3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L COPRODUCTOR MAYORITARIO: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ÍS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931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600700" cy="46234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62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9"/>
                                    <w:gridCol w:w="1285"/>
                                    <w:gridCol w:w="1228"/>
                                    <w:gridCol w:w="1391"/>
                                    <w:gridCol w:w="1554"/>
                                    <w:gridCol w:w="1363"/>
                                  </w:tblGrid>
                                  <w:tr>
                                    <w:trPr>
                                      <w:trHeight w:val="1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Fuente de financiación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5"/>
                                          </w:rPr>
                                          <w:t>Fecha 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t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mporte (moneda nac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mporte (US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Ayudas públic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Subven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ind w:left="54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Créditos Ofici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ind w:left="54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Incentivos fisc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Televis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ind w:left="540" w:hanging="180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erechos de teledifu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lataform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Adqui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Garantía de distrib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even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oducción asoci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nverso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Inversiones propias del productor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Traba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servic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cap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Ot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SUB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B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 xml:space="preserve">US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 xml:space="preserve">US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364.0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9"/>
                              <w:gridCol w:w="1285"/>
                              <w:gridCol w:w="1228"/>
                              <w:gridCol w:w="1391"/>
                              <w:gridCol w:w="1554"/>
                              <w:gridCol w:w="1363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uente de financiación (2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5"/>
                                    </w:rPr>
                                    <w:t>Fecha (3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talle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mporte (moneda nacional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mporte (US $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Ayuda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Subven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Créditos Ofi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Incentivos fiscal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Televis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erechos de teledifusió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lataform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dquisició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arantía de distribución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eventa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oducción asociad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nversores: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Inversiones propias del productor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Trabaj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servic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ca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BERMEDI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US$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US$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tbl>
      <w:tblPr>
        <w:tblW w:w="6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0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DE FINANCIACIÓN (fecha):</w: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ind w:left="708" w:hanging="708"/>
        <w:rPr/>
      </w:pPr>
      <w:r>
        <w:rPr/>
        <w:t>2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3"/>
        <w:gridCol w:w="2771"/>
        <w:gridCol w:w="1196"/>
        <w:gridCol w:w="1229"/>
      </w:tblGrid>
      <w:tr>
        <w:trPr>
          <w:trHeight w:val="70" w:hRule="atLeast"/>
        </w:trPr>
        <w:tc>
          <w:tcPr>
            <w:tcW w:w="3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L COPRODUCTOR: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ÍS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931" w:hRule="atLeast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600700" cy="453009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3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10"/>
                                    <w:gridCol w:w="1220"/>
                                    <w:gridCol w:w="1112"/>
                                    <w:gridCol w:w="1392"/>
                                    <w:gridCol w:w="1387"/>
                                    <w:gridCol w:w="1699"/>
                                  </w:tblGrid>
                                  <w:tr>
                                    <w:trPr>
                                      <w:trHeight w:val="175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Fuente de financiación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Fecha 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t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mporte (moneda nac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lang w:val="en-GB"/>
                                          </w:rPr>
                                          <w:t>Importe (US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Ayudas públic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Subven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ind w:left="540" w:hanging="180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Créditos Ofici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ind w:left="540" w:hanging="180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Incentivos fisc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Televis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erechos de teledifu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lataform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Adqui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Garantía de distrib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even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oducción asoci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nversor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Inversiones propias del produc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Traba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servic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cap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Ot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SUB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B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 xml:space="preserve">US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356.7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1220"/>
                              <w:gridCol w:w="1112"/>
                              <w:gridCol w:w="1392"/>
                              <w:gridCol w:w="1387"/>
                              <w:gridCol w:w="169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uente de financiación (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echa (3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talle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mporte (moneda nacional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n-GB"/>
                                    </w:rPr>
                                    <w:t>Importe (US $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Ayuda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Subven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Créditos Ofi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18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Incentivos fisca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Televis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erechos de teledifus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lataform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dquisi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arantía de distribu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eventa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oducción asociad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nversores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Inversiones propias del producto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Trabaj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servic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ca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BERMEDI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US$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color w:val="C0C0C0"/>
          <w:sz w:val="96"/>
        </w:rPr>
      </w:pPr>
      <w:r>
        <w:rPr>
          <w:rFonts w:cs="Calibri" w:ascii="Calibri" w:hAnsi="Calibri"/>
          <w:color w:val="C0C0C0"/>
          <w:sz w:val="96"/>
        </w:rPr>
      </w:r>
    </w:p>
    <w:p>
      <w:pPr>
        <w:pStyle w:val="Normal"/>
        <w:ind w:left="708" w:hanging="708"/>
        <w:rPr>
          <w:rFonts w:ascii="Calibri" w:hAnsi="Calibri" w:cs="Calibri"/>
          <w:color w:val="C0C0C0"/>
          <w:sz w:val="96"/>
        </w:rPr>
      </w:pPr>
      <w:r>
        <w:rPr>
          <w:rFonts w:cs="Calibri" w:ascii="Calibri" w:hAnsi="Calibri"/>
          <w:color w:val="C0C0C0"/>
          <w:sz w:val="96"/>
        </w:rPr>
      </w:r>
    </w:p>
    <w:p>
      <w:pPr>
        <w:pStyle w:val="Normal"/>
        <w:rPr>
          <w:rFonts w:ascii="Calibri" w:hAnsi="Calibri" w:cs="Calibri"/>
          <w:color w:val="C0C0C0"/>
          <w:sz w:val="14"/>
          <w:szCs w:val="14"/>
        </w:rPr>
      </w:pPr>
      <w:r>
        <w:rPr>
          <w:rFonts w:cs="Calibri" w:ascii="Calibri" w:hAnsi="Calibri"/>
          <w:color w:val="C0C0C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C0C0C0"/>
          <w:sz w:val="96"/>
          <w:szCs w:val="14"/>
        </w:rPr>
      </w:pPr>
      <w:r>
        <w:rPr>
          <w:rFonts w:cs="Calibri" w:ascii="Calibri" w:hAnsi="Calibri"/>
          <w:color w:val="C0C0C0"/>
          <w:sz w:val="96"/>
          <w:szCs w:val="14"/>
        </w:rPr>
      </w:r>
    </w:p>
    <w:p>
      <w:pPr>
        <w:pStyle w:val="Normal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tbl>
      <w:tblPr>
        <w:tblW w:w="6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90" w:hRule="atLeast"/>
        </w:trPr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N DE FINANCIACIÓN:</w: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color w:val="C0C0C0"/>
          <w:sz w:val="20"/>
        </w:rPr>
      </w:pPr>
      <w:r>
        <w:rPr>
          <w:rFonts w:cs="Calibri" w:ascii="Calibri" w:hAnsi="Calibri"/>
          <w:color w:val="C0C0C0"/>
          <w:sz w:val="20"/>
        </w:rPr>
      </w:r>
    </w:p>
    <w:p>
      <w:pPr>
        <w:pStyle w:val="Normal"/>
        <w:ind w:left="708" w:hanging="708"/>
        <w:rPr/>
      </w:pPr>
      <w:r>
        <w:rPr/>
        <w:t>3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296"/>
        <w:gridCol w:w="2903"/>
        <w:gridCol w:w="1149"/>
        <w:gridCol w:w="1275"/>
      </w:tblGrid>
      <w:tr>
        <w:trPr>
          <w:trHeight w:val="70" w:hRule="atLeast"/>
        </w:trPr>
        <w:tc>
          <w:tcPr>
            <w:tcW w:w="3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 DEL COPRODUCTOR: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AÍS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1931" w:hRule="atLeast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5600700" cy="45402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4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10"/>
                                    <w:gridCol w:w="1220"/>
                                    <w:gridCol w:w="1280"/>
                                    <w:gridCol w:w="1392"/>
                                    <w:gridCol w:w="1555"/>
                                    <w:gridCol w:w="1363"/>
                                  </w:tblGrid>
                                  <w:tr>
                                    <w:trPr>
                                      <w:trHeight w:val="175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Fuente de financiación 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Fecha 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t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mporte (moneda nac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lang w:val="en-GB"/>
                                          </w:rPr>
                                          <w:t>Importe (US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Ayudas públic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Subvenci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Créditos Ofici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Incentivo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 fisc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Televis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Derechos de teledifu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lataform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Coproduc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14"/>
                                          </w:rPr>
                                          <w:t>Adquisi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Garantía de distribu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even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Producción asoci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nverso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Inversiones propias del produc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Trabaj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servici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ind w:left="360" w:hanging="180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>Aportes capi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Ot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SUB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IB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 xml:space="preserve">US$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</w:rPr>
                                          <w:t xml:space="preserve">US$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(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357.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1220"/>
                              <w:gridCol w:w="1280"/>
                              <w:gridCol w:w="1392"/>
                              <w:gridCol w:w="1555"/>
                              <w:gridCol w:w="1363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uente de financiación (2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Fecha (3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talle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mporte (moneda nacional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n-GB"/>
                                    </w:rPr>
                                    <w:t>Importe (US $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Ayudas públic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Subven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réditos Ofi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Incentivo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 fiscale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Televis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Derechos de teledifus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lataform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Co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Adquisi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arantía de distribució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eventa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Producción asociad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nvers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Inversiones propias del producto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Trabaj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servic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Aportes capi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IBERMEDI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US$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 xml:space="preserve">US$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El Programa IBERMEDIA se reserva el derecho de intercambiar la información contenida en este formulario con el Programa Eurimages.</w:t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firstLine="708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El abajo firmante, en representación de todos los coproductores, declara haber recibido, leído y aceptado las condiciones para la solicitud de ayuda a la Coproducción del Programa IBERMEDIA, recogidas en las presentes bases.</w:t>
      </w:r>
    </w:p>
    <w:p>
      <w:pPr>
        <w:pStyle w:val="Normal"/>
        <w:ind w:firstLine="1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Firma del productor delegad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l productor delegado:</w:t>
            </w:r>
          </w:p>
        </w:tc>
      </w:tr>
      <w:tr>
        <w:trPr>
          <w:trHeight w:val="8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93" w:hRule="atLeast"/>
          <w:cantSplit w:val="true"/>
        </w:trPr>
        <w:tc>
          <w:tcPr>
            <w:tcW w:w="87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 propuestas y documentos deberán ser enviados </w:t>
            </w:r>
            <w:r>
              <w:rPr>
                <w:rFonts w:cs="Calibri" w:ascii="Calibri" w:hAnsi="Calibri"/>
                <w:b/>
              </w:rPr>
              <w:t xml:space="preserve">ONLINE </w:t>
            </w:r>
            <w:r>
              <w:rPr>
                <w:rFonts w:cs="Calibri" w:ascii="Calibri" w:hAnsi="Calibri"/>
              </w:rPr>
              <w:t>a través de la web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programaibermedia.com</w:t>
              </w:r>
            </w:hyperlink>
          </w:p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>
                <w:trHeight w:val="3187" w:hRule="atLeast"/>
              </w:trPr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u w:val="single"/>
                    </w:rPr>
                    <w:t>Unidad Técnica IBERMED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Calle de la Magdalena, 1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(Filmoteca Española, planta -1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28012, Madrid-ESPAÑ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Tel.: (+34) 91.758.04.60</w:t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fo@programaibermedia.co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COPRODUCCIÓN: Elena Vilardell/Maribel Durá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16"/>
                    </w:rPr>
                    <w:t>evilardell@programaibermedia.com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mdura@programaibermedia.com</w:t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.: (+34) 65.776.4803</w:t>
                  </w:r>
                </w:p>
                <w:p>
                  <w:pPr>
                    <w:pStyle w:val="Textode"/>
                    <w:spacing w:lineRule="auto" w:line="3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ode"/>
                    <w:spacing w:lineRule="auto" w:line="36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</w:rPr>
                    <w:t>INFORMACIÓN GENERAL: Rosa Sophia Rodríguez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rFonts w:ascii="Calibri" w:hAnsi="Calibri" w:cs="Calibri"/>
                      <w:b/>
                      <w:b/>
                      <w:color w:val="FFFFFF"/>
                      <w:sz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FFFFFF"/>
                        <w:sz w:val="16"/>
                      </w:rPr>
                      <w:t>rrodriguez@programaibermedia.com</w:t>
                    </w:r>
                  </w:hyperlink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./WP: (+34) 65.775.9623</w:t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od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ww.programaibermedia.com</w:t>
                  </w:r>
                </w:p>
                <w:p>
                  <w:pPr>
                    <w:pStyle w:val="Textode"/>
                    <w:spacing w:lineRule="auto" w:line="3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ind w:firstLine="1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VOCATORIA ÚNICA 2024</w:t>
      </w:r>
    </w:p>
    <w:p>
      <w:pPr>
        <w:pStyle w:val="Normal"/>
        <w:ind w:firstLine="12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Sangra3detindependiente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  <w:t>Los solicitantes podrán presentar las propuestas del</w:t>
      </w:r>
      <w:r>
        <w:rPr>
          <w:rFonts w:cs="Calibri Light" w:ascii="Calibri Light" w:hAnsi="Calibri Light"/>
          <w:sz w:val="24"/>
        </w:rPr>
        <w:t xml:space="preserve"> 17 de enero</w:t>
      </w:r>
      <w:r>
        <w:rPr>
          <w:rFonts w:cs="Calibri Light" w:ascii="Calibri Light" w:hAnsi="Calibri Light"/>
          <w:color w:val="FF000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l 24 de marzo de 2025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Fecha límite para la presentación de propuestas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12"/>
        <w:jc w:val="both"/>
        <w:rPr>
          <w:rFonts w:ascii="Calibri Light" w:hAnsi="Calibri Light" w:cs="Calibri Light"/>
        </w:rPr>
      </w:pPr>
      <w:bookmarkStart w:id="0" w:name="_Hlk27498442"/>
      <w:r>
        <w:rPr>
          <w:rFonts w:cs="Calibri Light" w:ascii="Calibri Light" w:hAnsi="Calibri Light"/>
          <w:b/>
        </w:rPr>
        <w:t xml:space="preserve">11:59 AM (mediodía) </w:t>
      </w:r>
      <w:r>
        <w:rPr>
          <w:rFonts w:cs="Calibri Light" w:ascii="Calibri Light" w:hAnsi="Calibri Light"/>
        </w:rPr>
        <w:t xml:space="preserve">del día </w:t>
      </w:r>
      <w:r>
        <w:rPr>
          <w:rFonts w:cs="Calibri Light" w:ascii="Calibri Light" w:hAnsi="Calibri Light"/>
          <w:b/>
          <w:bCs/>
        </w:rPr>
        <w:t>24 de marzo de 2025</w:t>
      </w:r>
      <w:r>
        <w:rPr>
          <w:rFonts w:cs="Calibri Light" w:ascii="Calibri Light" w:hAnsi="Calibri Light"/>
        </w:rPr>
        <w:t>, horario de la sede de la empresa productora (mayoritaria) solicitante.</w:t>
      </w:r>
      <w:bookmarkEnd w:id="0"/>
    </w:p>
    <w:p>
      <w:pPr>
        <w:pStyle w:val="Sangra2detindependient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firstLine="12"/>
    </w:pPr>
    <w:rPr>
      <w:rFonts w:ascii="Arial" w:hAnsi="Arial" w:cs="Arial"/>
      <w:b/>
      <w:bCs/>
      <w:sz w:val="16"/>
    </w:rPr>
  </w:style>
  <w:style w:type="paragraph" w:styleId="Sangra3detindependiente">
    <w:name w:val="Sangría 3 de t. independiente"/>
    <w:basedOn w:val="Normal"/>
    <w:qFormat/>
    <w:pPr>
      <w:ind w:firstLine="12"/>
    </w:pPr>
    <w:rPr>
      <w:rFonts w:ascii="Arial" w:hAnsi="Arial" w:cs="Arial"/>
      <w:b/>
      <w:bCs/>
      <w:sz w:val="20"/>
    </w:rPr>
  </w:style>
  <w:style w:type="paragraph" w:styleId="Textode">
    <w:name w:val="Texto de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aibermedia.com/" TargetMode="External"/><Relationship Id="rId3" Type="http://schemas.openxmlformats.org/officeDocument/2006/relationships/hyperlink" Target="mailto:rrodriguez@programaibermed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00Z</dcterms:created>
  <dc:creator>VSanchez</dc:creator>
  <dc:description/>
  <cp:keywords/>
  <dc:language>en-US</dc:language>
  <cp:lastModifiedBy>Rosa Rodriguez</cp:lastModifiedBy>
  <cp:lastPrinted>2003-04-10T12:37:00Z</cp:lastPrinted>
  <dcterms:modified xsi:type="dcterms:W3CDTF">2024-12-16T16:06:00Z</dcterms:modified>
  <cp:revision>4</cp:revision>
  <dc:subject/>
  <dc:title>formularioCOP2021</dc:title>
</cp:coreProperties>
</file>