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5A5853"/>
          <w:sz w:val="17"/>
          <w:szCs w:val="17"/>
        </w:rPr>
      </w:pPr>
      <w:r>
        <w:rPr>
          <w:rFonts w:cs="Arial" w:ascii="Arial" w:hAnsi="Arial"/>
          <w:b/>
          <w:bCs/>
          <w:color w:val="8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800000"/>
          <w:sz w:val="17"/>
          <w:szCs w:val="17"/>
        </w:rPr>
        <w:t xml:space="preserve">SOLAMENTE SERAN TOMADOS EN CONSIDERACIÓN </w:t>
      </w:r>
      <w:r>
        <w:rPr>
          <w:rFonts w:cs="Arial" w:ascii="Arial" w:hAnsi="Arial"/>
          <w:b/>
          <w:bCs/>
          <w:color w:val="8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800000"/>
          <w:sz w:val="17"/>
          <w:szCs w:val="17"/>
        </w:rPr>
        <w:t>LOS EXPEDIENTES QUE CONTENGAN TODOS LOS ELEMENTOS MENCIONADOS CON ANTERIORIDAD</w:t>
      </w:r>
    </w:p>
    <w:p>
      <w:pPr>
        <w:pStyle w:val="Normal"/>
        <w:rPr>
          <w:rFonts w:ascii="Arial" w:hAnsi="Arial" w:cs="Arial"/>
          <w:color w:val="FF0000"/>
          <w:sz w:val="17"/>
          <w:szCs w:val="17"/>
          <w:lang w:val="es-ES"/>
        </w:rPr>
      </w:pPr>
      <w:r>
        <w:rPr>
          <w:rFonts w:cs="Arial" w:ascii="Arial" w:hAnsi="Arial"/>
          <w:color w:val="FF0000"/>
          <w:sz w:val="17"/>
          <w:szCs w:val="17"/>
          <w:lang w:val="es-ES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FORMULARIO DE SOLICITUD PARA AYUDA A PROGRAMAS DE FORMACIÓN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20"/>
        <w:gridCol w:w="3420"/>
      </w:tblGrid>
      <w:tr>
        <w:trPr>
          <w:trHeight w:val="100" w:hRule="atLeast"/>
          <w:cantSplit w:val="true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. FICHA DE IDENTIFICACIÓN DEL SOLICITANTE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889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tbl>
            <w:tblPr>
              <w:tblW w:w="87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5001"/>
              <w:gridCol w:w="1588"/>
              <w:gridCol w:w="882"/>
            </w:tblGrid>
            <w:tr>
              <w:trPr>
                <w:trHeight w:val="506" w:hRule="atLeast"/>
              </w:trPr>
              <w:tc>
                <w:tcPr>
                  <w:tcW w:w="87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. Identidad del organis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Nombre del organismo (denominación legal completa)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Nombre abreviado y/o acrónimo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Estatuto jurídico (asociación, universidad, etc.)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N.º de Código de Identificación Fiscal (CIF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º de Registro Leg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ES"/>
                    </w:rPr>
                    <w:t>Dirección de la sede del organismo: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lle:</w:t>
                  </w:r>
                </w:p>
              </w:tc>
              <w:tc>
                <w:tcPr>
                  <w:tcW w:w="5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úmero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tbl>
                  <w:tblPr>
                    <w:tblW w:w="8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50"/>
                    <w:gridCol w:w="1440"/>
                    <w:gridCol w:w="900"/>
                    <w:gridCol w:w="1800"/>
                    <w:gridCol w:w="720"/>
                    <w:gridCol w:w="2160"/>
                  </w:tblGrid>
                  <w:tr>
                    <w:trPr/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Código Postal: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Ciudad: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aís: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tbl>
                  <w:tblPr>
                    <w:tblW w:w="8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50"/>
                    <w:gridCol w:w="2160"/>
                    <w:gridCol w:w="540"/>
                    <w:gridCol w:w="2160"/>
                    <w:gridCol w:w="900"/>
                    <w:gridCol w:w="1980"/>
                  </w:tblGrid>
                  <w:tr>
                    <w:trPr/>
                    <w:tc>
                      <w:tcPr>
                        <w:tcW w:w="6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fr-FR"/>
                          </w:rPr>
                          <w:t>Tél.: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fr-FR"/>
                          </w:rPr>
                          <w:t>Fax: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fr-FR"/>
                          </w:rPr>
                          <w:t>e-mail: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. Representante legal según estatuto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bre y apellido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cionalidad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tuando en calidad d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7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130"/>
        <w:gridCol w:w="3121"/>
      </w:tblGrid>
      <w:tr>
        <w:trPr>
          <w:trHeight w:val="250" w:hRule="atLeast"/>
        </w:trPr>
        <w:tc>
          <w:tcPr>
            <w:tcW w:w="2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. FICHA DE IDENTIFICACIÓN DEL PROYECTO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lang w:val="es-ES"/>
              </w:rPr>
            </w:r>
          </w:p>
        </w:tc>
      </w:tr>
      <w:tr>
        <w:trPr>
          <w:trHeight w:val="1481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0"/>
              <w:gridCol w:w="4140"/>
            </w:tblGrid>
            <w:tr>
              <w:trPr>
                <w:trHeight w:val="506" w:hRule="atLeast"/>
              </w:trPr>
              <w:tc>
                <w:tcPr>
                  <w:tcW w:w="86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ítulo del proyecto: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6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Duración del proyecto (número de semanas)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Nombre del Director del Proyecto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Nombre del Responsable ante IBERMEDIA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Correos electrónicos / teléfonos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Tipo de formación (marcar el caso apropiado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ontinua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                Inicial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 xml:space="preserve">Otros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¿La formación incluye un contacto directo con la industria?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Sí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No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¿Se han previsto elementos de formación a distancia?       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Sí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No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Contenido de las actividades de formació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Gestión para el Mercadeo  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Patrimonio fílmico               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ros (especifique)                              </w:t>
                  </w: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Evaluación de Proyectos           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Nuevas Tecnologías   </w:t>
                  </w:r>
                  <w:r>
                    <w:rPr>
                      <w:rFonts w:cs="Arial" w:ascii="Arial" w:hAnsi="Arial"/>
                      <w:b/>
                      <w:bCs/>
                      <w:lang w:val="es-ES"/>
                    </w:rPr>
                    <w:t xml:space="preserve"> </w:t>
                  </w:r>
                  <w:r>
                    <w:rPr>
                      <w:rFonts w:cs="Arial" w:ascii="Wingdings" w:hAnsi="Wingdings"/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instrText xml:space="preserve"> MACROBUTTON CheckIt </w:instrTex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separate"/>
                  </w:r>
                  <w:r>
                    <w:rPr>
                      <w:b/>
                      <w:bCs/>
                      <w:rFonts w:cs="Arial" w:ascii="Wingdings" w:hAnsi="Wingdings"/>
                    </w:rPr>
                    <w:t></w:t>
                  </w:r>
                  <w:r>
                    <w:rPr>
                      <w:b/>
                      <w:bCs/>
                      <w:rFonts w:cs="Arial" w:ascii="Wingdings" w:hAnsi="Wingdings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Perfil del grupo al que va dirigido: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Número total de participantes  :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Concepto de beca: especifique el monto y el concepto por ejemplo: matrícula, alojamiento</w:t>
                  </w:r>
                  <w:r>
                    <w:rPr>
                      <w:rFonts w:cs="Arial" w:ascii="Arial" w:hAnsi="Arial"/>
                      <w:sz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s-ES"/>
                    </w:rPr>
                    <w:t xml:space="preserve">, manutención, transporte etc.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% de participantes no nacionales: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ÚMERO DE BECAS  IBERMEDIA: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ngua de trabajo: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6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Lengua(s) utilizada(s) en caso de traducción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ENDARIO DE EJECUCIÓN DEL PROYEC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18" w:hRule="atLeast"/>
          <w:cantSplit w:val="true"/>
        </w:trPr>
        <w:tc>
          <w:tcPr>
            <w:tcW w:w="86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Número total de sesiones durante el proyecto:</w:t>
            </w:r>
          </w:p>
        </w:tc>
      </w:tr>
      <w:tr>
        <w:trPr>
          <w:trHeight w:val="21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chas del curso:</w:t>
            </w:r>
          </w:p>
        </w:tc>
      </w:tr>
      <w:tr>
        <w:trPr>
          <w:trHeight w:val="21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gares del curso:</w:t>
            </w:r>
          </w:p>
        </w:tc>
      </w:tr>
      <w:tr>
        <w:trPr>
          <w:trHeight w:val="21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Duración del seguimiento del proyecto:</w:t>
            </w:r>
          </w:p>
        </w:tc>
      </w:tr>
      <w:tr>
        <w:trPr>
          <w:trHeight w:val="21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Duración de la evaluación de los resultados y de la difusión de los resultados:</w:t>
            </w:r>
          </w:p>
        </w:tc>
      </w:tr>
      <w:tr>
        <w:trPr>
          <w:trHeight w:val="21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Fecha de inicio del proyecto (incluyendo la preparación)</w:t>
            </w:r>
          </w:p>
        </w:tc>
      </w:tr>
      <w:tr>
        <w:trPr>
          <w:trHeight w:val="21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Fechas de finalización del proyecto (incluyendo la evaluación de los resultados)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18" w:hRule="atLeast"/>
          <w:cantSplit w:val="true"/>
        </w:trPr>
        <w:tc>
          <w:tcPr>
            <w:tcW w:w="86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Coste total del proyecto en dólares</w:t>
            </w:r>
            <w:r>
              <w:rPr>
                <w:rFonts w:cs="Arial" w:ascii="Arial" w:hAnsi="Arial"/>
                <w:strike/>
                <w:sz w:val="20"/>
                <w:lang w:val="es-ES"/>
              </w:rPr>
              <w:t>:</w:t>
            </w:r>
          </w:p>
        </w:tc>
      </w:tr>
      <w:tr>
        <w:trPr>
          <w:trHeight w:val="21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 moneda nacional:                                           Tasa de cambi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Contribución solicitada al Programa IBERMEDIA: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791" w:hRule="atLeast"/>
        </w:trPr>
        <w:tc>
          <w:tcPr>
            <w:tcW w:w="8780" w:type="dxa"/>
            <w:tcBorders>
              <w:left w:val="single" w:sz="12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1800"/>
              <w:gridCol w:w="360"/>
              <w:gridCol w:w="1440"/>
              <w:gridCol w:w="360"/>
              <w:gridCol w:w="1620"/>
              <w:gridCol w:w="360"/>
              <w:gridCol w:w="2340"/>
            </w:tblGrid>
            <w:tr>
              <w:trPr>
                <w:trHeight w:val="218" w:hRule="atLeast"/>
              </w:trPr>
              <w:tc>
                <w:tcPr>
                  <w:tcW w:w="8640" w:type="dxa"/>
                  <w:gridSpan w:val="8"/>
                  <w:tcBorders/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LLENAR EN CASO DE ASOCIACIÓN CON OTROS ORGANISMO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64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s-ES"/>
                    </w:rPr>
                    <w:t xml:space="preserve">Monto total de co-financiación asociada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s-ES"/>
                    </w:rPr>
                    <w:t xml:space="preserve">Detalle de cofinanciación de socios financieros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lang w:val="es-ES"/>
                    </w:rPr>
                    <w:t>(añadir las líneas necesarias):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64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lang w:val="es-ES"/>
                    </w:rPr>
                  </w:pPr>
                  <w:r>
                    <w:rPr>
                      <w:rFonts w:cs="Arial" w:ascii="Arial" w:hAnsi="Arial"/>
                      <w:sz w:val="12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lang w:val="es-ES"/>
                    </w:rPr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lang w:val="es-E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cio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í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úblico/Privad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nto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5129"/>
      </w:tblGrid>
      <w:tr>
        <w:trPr>
          <w:trHeight w:val="250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. ORGANIZACIÓN Y GESTIÓN DEL PROYECTO</w:t>
            </w:r>
          </w:p>
        </w:tc>
        <w:tc>
          <w:tcPr>
            <w:tcW w:w="5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lang w:val="es-ES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CALENDARIO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360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Mes y año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Descripción del trabaj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Rol de los socios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ación y concepción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moción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Preparación del material y de los instrumentos pedagógicos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es-ES"/>
              </w:rPr>
            </w:pPr>
            <w:r>
              <w:rPr>
                <w:rFonts w:cs="Arial"/>
                <w:b/>
                <w:bCs/>
                <w:sz w:val="16"/>
                <w:u w:val="single"/>
                <w:lang w:val="es-ES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o de selección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(es) de formación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es-ES"/>
              </w:rPr>
            </w:pPr>
            <w:r>
              <w:rPr>
                <w:rFonts w:cs="Arial"/>
                <w:b/>
                <w:bCs/>
                <w:sz w:val="16"/>
                <w:u w:val="single"/>
                <w:lang w:val="es-ES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guimiento (en caso oportuno)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 final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posición de resultados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10080" w:leader="none"/>
        </w:tabs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even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3115"/>
      </w:tblGrid>
      <w:tr>
        <w:trPr>
          <w:trHeight w:val="2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. PRESUPUESTO Y FUENTES DE INGRESOS</w:t>
            </w:r>
          </w:p>
        </w:tc>
        <w:tc>
          <w:tcPr>
            <w:tcW w:w="3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lang w:val="es-ES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  <w:sz w:val="8"/>
        </w:rPr>
      </w:pPr>
      <w:r>
        <w:rPr>
          <w:b/>
          <w:bCs/>
          <w:sz w:val="8"/>
        </w:rPr>
        <w:t xml:space="preserve">N.B. Este formulario debe ser reproducido en una hoja de cálculo (p. Ej. Excel). Añada las líneas que necesite. Las cantidades deben expresarse en dólares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506"/>
        <w:gridCol w:w="100"/>
        <w:gridCol w:w="1380"/>
        <w:gridCol w:w="276"/>
        <w:gridCol w:w="115"/>
        <w:gridCol w:w="1551"/>
        <w:gridCol w:w="1555"/>
        <w:gridCol w:w="93"/>
        <w:gridCol w:w="1137"/>
        <w:gridCol w:w="137"/>
      </w:tblGrid>
      <w:tr>
        <w:trPr>
          <w:trHeight w:val="540" w:hRule="atLeast"/>
        </w:trPr>
        <w:tc>
          <w:tcPr>
            <w:tcW w:w="530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24"/>
              </w:rPr>
              <w:t>US $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781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stes del proyecto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.</w:t>
            </w:r>
          </w:p>
        </w:tc>
        <w:tc>
          <w:tcPr>
            <w:tcW w:w="2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Heading9"/>
              <w:spacing w:before="24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</w:rPr>
              <w:t xml:space="preserve">PERSONAL 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persona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dia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/día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uadros superiores (Detalle nombres y cargos)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écnicos (Detalle nombres y cargos)</w:t>
              <w:tab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ersonal administrativ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1.4 </w:t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Otros (especifique cargo/s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1 : Personal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2. 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ASTOS OPERATIVO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1</w:t>
            </w:r>
          </w:p>
        </w:tc>
        <w:tc>
          <w:tcPr>
            <w:tcW w:w="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w:t>Gastos de viaje y estancia por coordinado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persona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viaj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note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  <w:t>coste/viaje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.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aje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.2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et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.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Otros ( especifique)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Sub-total 2.1 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2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w:t>Gastos por los seminarios/tallere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dí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/día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.1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Alquiler salas de conferencia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.2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quiler de equipo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.3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Otros (especifique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.3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n-US"/>
              </w:rPr>
              <w:t xml:space="preserve">Viajes para formadores y participantes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viaj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/viaje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.1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ajes para  formadore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.2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ajes para participante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2.4 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n-US"/>
              </w:rPr>
              <w:t xml:space="preserve">Gastos de alojamiento y alimentación para formadores y participantes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persona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/día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.1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Gastos de alojamiento para  formadore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.2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Gastos de alojamiento  para participante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.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Gastos de alimentación para formadores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</w:tr>
      <w:tr>
        <w:trPr>
          <w:trHeight w:val="19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2.4.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Gastos de alimentación para participantes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</w:tr>
      <w:tr>
        <w:trPr>
          <w:trHeight w:val="19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.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ros gastos participantes (p.e. dietas, seguros de viaje) Especifiqu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</w:tr>
      <w:tr>
        <w:trPr>
          <w:trHeight w:val="19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2.5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Transporte loca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po de transporte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cio unitari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º  unidades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  <w:t>coste total</w:t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lang w:val="fr-BE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día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formador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cio/formador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.6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Honorarios para formadore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unitari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° de copias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..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aterial didáctico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N° de viaje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cio/viaje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Sub-total 2 Gastos operativos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w:t>GASTOS PARA ÚTILES DE FORMACIÓN A DISTANCI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cio/mes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° de meses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ste total</w:t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3.1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quiler/leasing/amortización hardwar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2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empo de conexión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3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ros (a especificar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ub-total 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24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</w:rPr>
              <w:t>PUBLICIDAD  Y PROMOCIÓN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unitari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ntidad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 tota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Publicidad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seño &amp; conceptualización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spacio publicitario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agina Web 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ncepción &amp; diseño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4.6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tenimiento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4.7 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Otras (a especifique)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BE" w:eastAsia="en-US"/>
              </w:rPr>
            </w:pPr>
            <w:r>
              <w:rPr>
                <w:rFonts w:cs="Arial" w:ascii="Arial" w:hAnsi="Arial"/>
                <w:b/>
                <w:sz w:val="20"/>
                <w:lang w:val="fr-BE" w:eastAsia="en-US"/>
              </w:rPr>
              <w:t>Sub-total 4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BE" w:eastAsia="en-US"/>
              </w:rPr>
            </w:pPr>
            <w:r>
              <w:rPr>
                <w:rFonts w:cs="Arial" w:ascii="Arial" w:hAnsi="Arial"/>
                <w:b/>
                <w:sz w:val="20"/>
                <w:lang w:val="fr-BE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BE" w:eastAsia="en-US"/>
              </w:rPr>
            </w:pPr>
            <w:r>
              <w:rPr>
                <w:rFonts w:cs="Arial" w:ascii="Arial" w:hAnsi="Arial"/>
                <w:b/>
                <w:sz w:val="20"/>
                <w:lang w:val="fr-BE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BE" w:eastAsia="en-US"/>
              </w:rPr>
            </w:pPr>
            <w:r>
              <w:rPr>
                <w:rFonts w:cs="Arial" w:ascii="Arial" w:hAnsi="Arial"/>
                <w:b/>
                <w:sz w:val="20"/>
                <w:lang w:val="fr-BE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BE" w:eastAsia="en-US"/>
              </w:rPr>
            </w:pPr>
            <w:r>
              <w:rPr>
                <w:rFonts w:cs="Arial" w:ascii="Arial" w:hAnsi="Arial"/>
                <w:b/>
                <w:sz w:val="20"/>
                <w:lang w:val="fr-BE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BE" w:eastAsia="en-US"/>
              </w:rPr>
            </w:pPr>
            <w:r>
              <w:rPr>
                <w:rFonts w:cs="Arial" w:ascii="Arial" w:hAnsi="Arial"/>
                <w:b/>
                <w:sz w:val="20"/>
                <w:lang w:val="fr-BE"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FUSIÓN DE LOS RESULTADOS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stes de producción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. 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Traducción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.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ostes de reproducción 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ub-total 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240" w:after="60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bCs/>
                <w:lang w:val="es-ES"/>
              </w:rPr>
              <w:t>COSTES FINANCIEROS (EN CASO OPORTUN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1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note"/>
              <w:rPr>
                <w:rFonts w:ascii="Arial" w:hAnsi="Arial" w:cs="Arial"/>
                <w:bCs/>
                <w:szCs w:val="24"/>
                <w:lang w:val="es-ES" w:eastAsia="en-US"/>
              </w:rPr>
            </w:pPr>
            <w:r>
              <w:rPr>
                <w:rFonts w:cs="Arial" w:ascii="Arial" w:hAnsi="Arial"/>
                <w:bCs/>
                <w:szCs w:val="24"/>
                <w:lang w:val="es-ES" w:eastAsia="en-US"/>
              </w:rPr>
              <w:t>Garantía bancaria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val="es-ES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"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2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Gastos financieros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ub-total 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1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ASTOS DE SUBCONTRATACIÓN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7.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ducción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7.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terpretación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7.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mprenta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7.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cios de contabilidad externos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Otros (a especifique)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3 : subcontratación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ASTOS GENERALE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a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to concertado (maximo 7% del punto 1 al punto 7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343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ste total del proyecto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Fuentes de ingresos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335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UENTE DE INGRESOS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INGRESOS PREVISIBLES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versión propia del solicitant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resos generados por proyecto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go por participación (matrícula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nta de publicaciones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ibuciones de fuentes privadas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16"/>
              </w:rPr>
              <w:t>(a especifique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ibuciones de otros fondos públicos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16"/>
              </w:rPr>
              <w:t>(especifique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ibución Programa Ibermedia Formación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lojamiento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limentación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nsporte interno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illetes aéreos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riculas (debidamente justificadas)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lang w:val="es-ES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(en dólares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N.B. Ese total tiene que ser exactamente el mismo que el total del coste del proyecto.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/>
        <w:t>Al menos el 50% de la financiación deberá acreditarse con un contrato o carta de intención dirigida a la entidad que solicita la ayuda y deberá estar firmada por ambas partes, y donde deberán quedar reflejadas las condiciones de financiación.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Nota relativa al presupuesto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eguidamente proporciónenos las explicaciones y justificaciones de todos los costes detallados en el presupuesto para que podamos hacernos una idea precisa de la forma en la que el proyecto será realizado en términos financieros, conforme a las informaciones desarrolladas en el punto 3, «Resumen del contenido del proyecto”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20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1. Personal</w:t>
            </w:r>
          </w:p>
          <w:p>
            <w:pPr>
              <w:pStyle w:val="TextBodyIndent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1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2. Gastos operativos</w:t>
            </w:r>
          </w:p>
          <w:p>
            <w:pPr>
              <w:pStyle w:val="TextBodyIndent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2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3. Gastos de subcontratación</w:t>
            </w:r>
          </w:p>
          <w:p>
            <w:pPr>
              <w:pStyle w:val="TextBodyIndent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266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4. Gastos Generales</w:t>
            </w:r>
          </w:p>
          <w:p>
            <w:pPr>
              <w:pStyle w:val="TextBodyIndent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537" w:hRule="atLeast"/>
          <w:cantSplit w:val="true"/>
        </w:trPr>
        <w:tc>
          <w:tcPr>
            <w:tcW w:w="8710" w:type="dxa"/>
            <w:vMerge w:val="restart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s propuestas y documentos deberán ser enviad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LINE </w:t>
            </w:r>
            <w:r>
              <w:rPr>
                <w:rFonts w:cs="Calibri" w:ascii="Calibri" w:hAnsi="Calibri"/>
                <w:sz w:val="22"/>
                <w:szCs w:val="22"/>
              </w:rPr>
              <w:t>a través de la we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rogramaibermedia.com</w:t>
              </w:r>
            </w:hyperlink>
          </w:p>
          <w:tbl>
            <w:tblPr>
              <w:tblW w:w="6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6"/>
            </w:tblGrid>
            <w:tr>
              <w:trPr>
                <w:trHeight w:val="3187" w:hRule="atLeast"/>
              </w:trPr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Unidad Técnica IBERMED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alle de la Magdalena, 1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Filmoteca Española, planta -1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8012, Madrid-ESPAÑ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el.: (+34) 91.758.04.6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Textode"/>
                    <w:spacing w:lineRule="auto" w:line="360"/>
                    <w:jc w:val="center"/>
                    <w:rPr>
                      <w:rFonts w:ascii="Calibri" w:hAnsi="Calibri" w:eastAsia="Verdana" w:cs="Calibri"/>
                      <w:b/>
                      <w:b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eastAsia="Verdana" w:cs="Calibri" w:ascii="Calibri" w:hAnsi="Calibri"/>
                      <w:b/>
                      <w:sz w:val="22"/>
                      <w:szCs w:val="22"/>
                      <w:lang w:val="es-ES_tradnl" w:eastAsia="en-US"/>
                    </w:rPr>
                    <w:t>DESARROLLO/FORMACION: Zuri Fermín</w:t>
                  </w:r>
                </w:p>
                <w:p>
                  <w:pPr>
                    <w:pStyle w:val="Textod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zfermin@programaibermedia.co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el.: (+34) 65.786.0773</w:t>
                  </w:r>
                </w:p>
                <w:p>
                  <w:pPr>
                    <w:pStyle w:val="Textod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Textod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2"/>
                      <w:szCs w:val="22"/>
                    </w:rPr>
                    <w:t>INFORMACIÓN GENERAL: Rosa Sophia Rodríguez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color w:val="FFFFFF"/>
                        <w:sz w:val="22"/>
                        <w:szCs w:val="22"/>
                      </w:rPr>
                      <w:t>rrodriguez@programaibermedia.com</w:t>
                    </w:r>
                  </w:hyperlink>
                </w:p>
                <w:p>
                  <w:pPr>
                    <w:pStyle w:val="Textode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el/WSP: (+34) 65.775.9623</w:t>
                  </w:r>
                </w:p>
                <w:p>
                  <w:pPr>
                    <w:pStyle w:val="Textod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ind w:firstLine="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VOCATORIA 2025</w:t>
      </w:r>
    </w:p>
    <w:p>
      <w:pPr>
        <w:pStyle w:val="Normal"/>
        <w:ind w:firstLine="12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Sangra3detindependiente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Los solicitantes podrán presentar las propuestas del</w:t>
      </w:r>
      <w:r>
        <w:rPr>
          <w:rFonts w:cs="Calibri Light" w:ascii="Calibri Light" w:hAnsi="Calibri Light"/>
          <w:sz w:val="24"/>
        </w:rPr>
        <w:t xml:space="preserve"> 17 de enero</w:t>
      </w:r>
      <w:r>
        <w:rPr>
          <w:rFonts w:cs="Calibri Light" w:ascii="Calibri Light" w:hAnsi="Calibri Light"/>
          <w:color w:val="FF0000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al 24 de marzo de 2025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Fecha límite para la presentación de propuestas: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12"/>
        <w:rPr/>
      </w:pPr>
      <w:bookmarkStart w:id="0" w:name="_Hlk27498442"/>
      <w:r>
        <w:rPr>
          <w:rFonts w:cs="Calibri Light" w:ascii="Calibri Light" w:hAnsi="Calibri Light"/>
          <w:b/>
        </w:rPr>
        <w:t xml:space="preserve">11:59 AM (mediodía) </w:t>
      </w:r>
      <w:r>
        <w:rPr>
          <w:rFonts w:cs="Calibri Light" w:ascii="Calibri Light" w:hAnsi="Calibri Light"/>
        </w:rPr>
        <w:t xml:space="preserve">del día </w:t>
      </w:r>
      <w:r>
        <w:rPr>
          <w:rFonts w:cs="Calibri Light" w:ascii="Calibri Light" w:hAnsi="Calibri Light"/>
          <w:b/>
          <w:bCs/>
        </w:rPr>
        <w:t>24 de marzo de 2025</w:t>
      </w:r>
      <w:r>
        <w:rPr>
          <w:rFonts w:cs="Calibri Light" w:ascii="Calibri Light" w:hAnsi="Calibri Light"/>
        </w:rPr>
        <w:t>, horario de la sede de la entidad solicitante.</w:t>
      </w:r>
      <w:bookmarkEnd w:id="0"/>
    </w:p>
    <w:p>
      <w:pPr>
        <w:pStyle w:val="Sangra2detindependien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708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D8461"/>
      <w:kern w:val="2"/>
      <w:sz w:val="23"/>
      <w:szCs w:val="23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1bold">
    <w:name w:val="n1bold"/>
    <w:basedOn w:val="Fuentedeprrafopredeter"/>
    <w:qFormat/>
    <w:rPr/>
  </w:style>
  <w:style w:type="character" w:styleId="G2bold">
    <w:name w:val="g2bold"/>
    <w:basedOn w:val="Fuentedeprrafopredeter"/>
    <w:qFormat/>
    <w:rPr/>
  </w:style>
  <w:style w:type="character" w:styleId="G1">
    <w:name w:val="g1"/>
    <w:basedOn w:val="Fuentedeprrafopredeter"/>
    <w:qFormat/>
    <w:rPr/>
  </w:style>
  <w:style w:type="character" w:styleId="N1">
    <w:name w:val="n1"/>
    <w:basedOn w:val="Fuentedeprrafopredeter"/>
    <w:qFormat/>
    <w:rPr/>
  </w:style>
  <w:style w:type="character" w:styleId="N3">
    <w:name w:val="n3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12"/>
    </w:pPr>
    <w:rPr>
      <w:rFonts w:ascii="Arial" w:hAnsi="Arial" w:cs="Arial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12"/>
    </w:pPr>
    <w:rPr>
      <w:rFonts w:ascii="Arial" w:hAnsi="Arial" w:cs="Arial"/>
      <w:b/>
      <w:bCs/>
      <w:sz w:val="16"/>
      <w:lang w:val="es-ES"/>
    </w:rPr>
  </w:style>
  <w:style w:type="paragraph" w:styleId="Sangra3detindependiente">
    <w:name w:val="Sangría 3 de t. independiente"/>
    <w:basedOn w:val="Normal"/>
    <w:qFormat/>
    <w:pPr>
      <w:ind w:firstLine="12"/>
    </w:pPr>
    <w:rPr>
      <w:rFonts w:ascii="Arial" w:hAnsi="Arial" w:cs="Arial"/>
      <w:b/>
      <w:bCs/>
      <w:sz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">
    <w:name w:val="Texto de"/>
    <w:basedOn w:val="Normal"/>
    <w:qFormat/>
    <w:pPr/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aibermedia.com/" TargetMode="External"/><Relationship Id="rId3" Type="http://schemas.openxmlformats.org/officeDocument/2006/relationships/hyperlink" Target="mailto:rrodriguez@programaibermed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8:00Z</dcterms:created>
  <dc:creator>zfermin</dc:creator>
  <dc:description/>
  <cp:keywords/>
  <dc:language>en-US</dc:language>
  <cp:lastModifiedBy>Rosa Rodriguez</cp:lastModifiedBy>
  <cp:lastPrinted>2020-01-27T12:54:00Z</cp:lastPrinted>
  <dcterms:modified xsi:type="dcterms:W3CDTF">2024-12-20T12:41:00Z</dcterms:modified>
  <cp:revision>14</cp:revision>
  <dc:subject/>
  <dc:title>CORRECCIONES DE LAS BASES A PROGRAMAS DE FORMACION</dc:title>
</cp:coreProperties>
</file>