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urso de desarrollo de proyectos cinematográficos iberoamericanos</w:t>
      </w:r>
    </w:p>
    <w:p>
      <w:pPr>
        <w:pStyle w:val="Normal"/>
        <w:spacing w:lineRule="auto" w:line="360"/>
        <w:ind w:left="708" w:hanging="0"/>
        <w:rPr>
          <w:rFonts w:ascii="Verdana" w:hAnsi="Verdana" w:cs="Arial"/>
          <w:b/>
          <w:b/>
          <w:color w:val="800000"/>
          <w:sz w:val="28"/>
          <w:szCs w:val="28"/>
        </w:rPr>
      </w:pPr>
      <w:r>
        <w:rPr>
          <w:rFonts w:cs="Arial" w:ascii="Verdana" w:hAnsi="Verdana"/>
          <w:b/>
          <w:color w:val="800000"/>
          <w:sz w:val="28"/>
          <w:szCs w:val="28"/>
        </w:rPr>
        <w:t xml:space="preserve">Proyectos realizados </w:t>
      </w:r>
    </w:p>
    <w:p>
      <w:pPr>
        <w:pStyle w:val="Normal"/>
        <w:ind w:left="708" w:hanging="0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  <w:t>Argen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drés no quiere dormir la siesta, de Daniel Bustam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ara de queso, de Ariel Winog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rdero de Dios, de Lucía Puen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  <w:sz w:val="20"/>
          <w:szCs w:val="20"/>
        </w:rPr>
        <w:t>Deshora, de Bárbara Sarasola-Day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ario argentino, de Guadalupe Pérez Garc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l custodio, de Rodrigo More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  <w:sz w:val="20"/>
          <w:szCs w:val="20"/>
        </w:rPr>
        <w:t xml:space="preserve">El otro Maradona, </w:t>
      </w:r>
      <w:r>
        <w:rPr>
          <w:rFonts w:cs="Arial" w:ascii="Verdana" w:hAnsi="Verdana"/>
          <w:sz w:val="20"/>
          <w:szCs w:val="20"/>
        </w:rPr>
        <w:t>de Ezequiel Luka y Gabriel Am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último verano de la Boyita, de Julia Solomonof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uellas, de Miguel Colom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cómodos, de Esteban Men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inocencia de la araña, de Sebastián Caul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os muertos, de Lisandro Alon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vado, de Walter Tiepelman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lamandra, de Pablo Agü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n retorno, de Miguel Coh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dos tenemos un plan, de Ana Piterbarg</w:t>
      </w:r>
    </w:p>
    <w:p>
      <w:pPr>
        <w:pStyle w:val="Normal"/>
        <w:ind w:left="708" w:hanging="0"/>
        <w:rPr>
          <w:rFonts w:ascii="Verdana" w:hAnsi="Verdana" w:cs="Arial"/>
          <w:bCs/>
          <w:color w:val="800000"/>
          <w:sz w:val="20"/>
          <w:szCs w:val="20"/>
        </w:rPr>
      </w:pPr>
      <w:r>
        <w:rPr>
          <w:rFonts w:cs="Arial" w:ascii="Verdana" w:hAnsi="Verdana"/>
          <w:bCs/>
          <w:color w:val="8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  <w:t>Boliv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buen día a papá, de Fernando Vargas Villazón</w:t>
      </w:r>
    </w:p>
    <w:p>
      <w:pPr>
        <w:pStyle w:val="Normal"/>
        <w:ind w:left="708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ras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 via lactea, de Lina Cha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0"/>
          <w:szCs w:val="20"/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  <w:t>Historias que só existem quando lembradas, de Julia Mura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PE"/>
        </w:rPr>
        <w:t xml:space="preserve">Chi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 un metro de ti, de Daniel Henríqu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cielo, la tierra y la lluvia de José Luis Torres Le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pa para conversar, de Constanza Fernánd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lay, de Alicia Schers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ybila, de Teresa Arredondo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lomb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resquicio, de Alfonso Aco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rcía, de José Luis Rugeles Gra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irga, de William Ve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ociedad del semáforo, de Rubén Mendo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Verdana"/>
          <w:sz w:val="20"/>
          <w:szCs w:val="20"/>
        </w:rPr>
      </w:pPr>
      <w:bookmarkStart w:id="0" w:name="OLE_LINK2"/>
      <w:bookmarkStart w:id="1" w:name="OLE_LINK1"/>
      <w:r>
        <w:rPr>
          <w:rFonts w:cs="Arial" w:ascii="Verdana" w:hAnsi="Verdana"/>
          <w:sz w:val="20"/>
          <w:szCs w:val="20"/>
        </w:rPr>
        <w:t xml:space="preserve">Mamá, tómate la sopa, de </w:t>
      </w:r>
      <w:r>
        <w:rPr>
          <w:rFonts w:cs="Verdana" w:ascii="Verdana" w:hAnsi="Verdana"/>
          <w:sz w:val="20"/>
          <w:szCs w:val="20"/>
        </w:rPr>
        <w:t>Mario Ribero Ferreira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cidos bajo el fuego, de Jairo Eduardo Carri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erro come perro, de Carlos More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¡Que viva la música!, de Carlos More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audó, de Jhonny Hendrix Hinostroza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a R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ncesas rojas, de Laura Astor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erto padre, de Gustavo Fallas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udad en rojo, de Rebeca Cháv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71" w:leader="none"/>
          <w:tab w:val="left" w:pos="4271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Habana abierta, de Arturo Sotto </w:t>
      </w:r>
      <w:r>
        <w:rPr>
          <w:rFonts w:cs="Verdana" w:ascii="Verdana" w:hAnsi="Verdana"/>
          <w:color w:val="000000"/>
          <w:sz w:val="20"/>
          <w:szCs w:val="20"/>
        </w:rPr>
        <w:t>y Jorge Perugorría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71" w:leader="none"/>
          <w:tab w:val="left" w:pos="4271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mertá, de Pavel Giroud</w:t>
      </w:r>
    </w:p>
    <w:p>
      <w:pPr>
        <w:pStyle w:val="Normal"/>
        <w:ind w:left="70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cuad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a Churona, de María Cristina Carri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o con gallinas, de Alfredo León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añ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tes de morir piensa en mí, de Raúl Hernández Garri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e espaldas al mar, de Guillermo Escalo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71" w:leader="none"/>
          <w:tab w:val="left" w:pos="4271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ías azules, de Miguel Santesma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comienzo fue en Warisata, de David Busto Izquier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71" w:leader="none"/>
          <w:tab w:val="left" w:pos="4271" w:leader="none"/>
        </w:tabs>
        <w:ind w:left="1428" w:hanging="360"/>
        <w:rPr/>
      </w:pPr>
      <w:r>
        <w:rPr>
          <w:rFonts w:cs="Arial" w:ascii="Verdana" w:hAnsi="Verdana"/>
          <w:sz w:val="20"/>
          <w:szCs w:val="20"/>
        </w:rPr>
        <w:t>Nadar,</w:t>
      </w:r>
      <w:r>
        <w:rPr>
          <w:rFonts w:cs="Arial" w:ascii="Verdana" w:hAnsi="Verdana"/>
          <w:iCs/>
          <w:sz w:val="20"/>
          <w:szCs w:val="20"/>
        </w:rPr>
        <w:t xml:space="preserve"> de </w:t>
      </w:r>
      <w:r>
        <w:rPr>
          <w:rFonts w:cs="Arial" w:ascii="Verdana" w:hAnsi="Verdana"/>
          <w:sz w:val="20"/>
          <w:szCs w:val="20"/>
        </w:rPr>
        <w:t>Carla Jiménez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 también, de Alvaro Pastor y Antonio Naharro 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éx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360"/>
        <w:rPr/>
      </w:pPr>
      <w:r>
        <w:rPr>
          <w:rFonts w:cs="Arial" w:ascii="Verdana" w:hAnsi="Verdana"/>
          <w:sz w:val="20"/>
          <w:szCs w:val="20"/>
        </w:rPr>
        <w:t xml:space="preserve">Güeros, de Alonso Ruizpalacios y Gibrán Portela (Méxic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odos los días son tuyos, de José Luis Gutiérrez Ar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ers, de José Luis Valle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anam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ta de la luna, de Juan Sebastián Jácome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agua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 cigarrillos y medio, de Marcelo Adrián Tol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71" w:leader="none"/>
          <w:tab w:val="left" w:pos="4271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Hamaca paraguaya, de Paz Encina </w:t>
      </w:r>
    </w:p>
    <w:p>
      <w:pPr>
        <w:pStyle w:val="Normal"/>
        <w:ind w:left="70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ielo oscuro, de Joel Cal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racorriente, de Javier Fuentes Le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deinusa, de Claudia Llosa Bue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tubre, de Diego y Daniel Vega Vid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sajeros, de Andrés Cot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rata, de Fabrizio Agui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je a Tombuctú, de Rossana Díaz Costa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erto R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traterrestres, de Carla Cav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s carpetas, de Maite Rivera Carbonell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rugua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cné, de Federico Veir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71" w:leader="none"/>
          <w:tab w:val="left" w:pos="4271" w:leader="none"/>
        </w:tabs>
        <w:ind w:left="142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igante, de Adrián Biniez Paulu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l día para pescar, de Álvaro Brechn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r. Kaplan, de Álvaro Brechn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orberto apenas tarde, de Daniel Hendl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mbleras, de Daniela Speranza Truji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nta agua, de Ana Guevara y Leticia Romer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nezu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uidado con lo que sueñas, de Geyka Urdaneta Tova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tas arriba, de </w:t>
      </w:r>
      <w:r>
        <w:rPr>
          <w:rFonts w:cs="Verdana" w:ascii="Verdana" w:hAnsi="Verdana"/>
          <w:sz w:val="20"/>
          <w:szCs w:val="20"/>
        </w:rPr>
        <w:t>Alejandro García Wiedemann</w:t>
      </w:r>
    </w:p>
    <w:p>
      <w:pPr>
        <w:pStyle w:val="Normal"/>
        <w:rPr>
          <w:rFonts w:ascii="Verdana" w:hAnsi="Verdana" w:cs="Arial"/>
          <w:b/>
          <w:b/>
          <w:color w:val="993300"/>
          <w:sz w:val="20"/>
          <w:szCs w:val="20"/>
        </w:rPr>
      </w:pPr>
      <w:r>
        <w:rPr>
          <w:rFonts w:cs="Arial" w:ascii="Verdana" w:hAnsi="Verdana"/>
          <w:b/>
          <w:color w:val="9933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993300"/>
          <w:sz w:val="20"/>
          <w:szCs w:val="20"/>
        </w:rPr>
      </w:pPr>
      <w:r>
        <w:rPr>
          <w:rFonts w:cs="Arial" w:ascii="Verdana" w:hAnsi="Verdana"/>
          <w:b/>
          <w:color w:val="9933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391150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8:00Z</dcterms:created>
  <dc:creator>mariana</dc:creator>
  <dc:description/>
  <cp:keywords/>
  <dc:language>en-US</dc:language>
  <cp:lastModifiedBy>mariana</cp:lastModifiedBy>
  <cp:lastPrinted>2014-02-20T10:54:00Z</cp:lastPrinted>
  <dcterms:modified xsi:type="dcterms:W3CDTF">2014-03-20T10:48:00Z</dcterms:modified>
  <cp:revision>2</cp:revision>
  <dc:subject/>
  <dc:title>Proyectos realizados </dc:title>
</cp:coreProperties>
</file>